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y Podstawowej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órze Kalwar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objęcie ucznia pomocą psychologiczno-pedagogiczn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I – wypełnia wnioskodawc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dawca: 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otyczy ucznia: …………………………………………………….................................... z klasy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Potrzeba objęcia ucznia pomocą psychologiczno-pedagogiczną w szkole wynik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niepełnosprawnośc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niedostosowania społecznego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zagrożenia niedostosowaniem społecznym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zaburzeń zachowania lub emocj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zczególnych uzdolnień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pecyficznych trudności w uczeniu się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eficytów kompetencji i zaburzeń sprawności język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oroby przewlekłej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ytuacji kryzysowych lub traumatycz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niepowodzeń edukacyj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 zaniedbań środowiskowych związanych z sytuacją bytową ucznia i jego rodziny, sposobem spędzania czasu wolnego i kontaktami środowiskowym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trudności adaptacyjnych związanych z różnicami kulturowymi lub ze zmianą środowiska edukacyjnego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 związanych z wcześniejszym kształceniem za granicą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 powód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uzasadnienie potrzeby objęcia pomocą psychologiczno-pedagogiczn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nioskowane formy pomo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rozwijające uzdolnienia z 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jęcia rozwijające umiejętność uczenia się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dydaktyczno-wyrównawcze z 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korekcyjno-kompensacyjn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logopedyczn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rozwijające kompetencje emocjonalno-społeczn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zajęcia o charakterze terapeutycznym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związane z wyborem kierunku kształc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ady 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ltacje 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sztaty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a psychologiczn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a pedagogiczn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: ………………………………………………………………………………..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…………………………………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ab/>
        <w:tab/>
        <w:tab/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II – wypełnia dyrek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 następujące formy pomocy: 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podpis dyrektor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5:00Z</dcterms:created>
  <dc:creator>Admin</dc:creator>
  <dc:description/>
  <cp:keywords/>
  <dc:language>en-US</dc:language>
  <cp:lastModifiedBy>Węcławiak Monika</cp:lastModifiedBy>
  <cp:lastPrinted>2018-11-07T12:57:00Z</cp:lastPrinted>
  <dcterms:modified xsi:type="dcterms:W3CDTF">2024-08-27T14:58:00Z</dcterms:modified>
  <cp:revision>4</cp:revision>
  <dc:subject/>
  <dc:title/>
</cp:coreProperties>
</file>