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ły Podstawowej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Górze Kalwar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zatwierdzenie przez dyrektora szkoły ustalonych przez Zespół form </w:t>
        <w:br/>
        <w:t>i sposobów pomocy psychologiczno-pedag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 – wypełnia wychowaw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: ………………………………………………….…………………. klasa 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pinii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ą psychologiczno-pedagogiczną dla w/w ucznia zajmuje się zespół w składz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: …………………………………………………………………………………………..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zespołu: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e formy pomocy ustalone przez zespół wraz z wymiarem godzi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uzdolnienia z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rozwijające umiejętność uczenia się …………………………………………………………………..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dydaktyczno-wyrównawcze z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orekcyjno-kompensacyjne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logopedyczne 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kompetencje emocjonalno-społeczne 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zajęcia o charakterze terapeutycznym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wiązane z wyborem kierunku kształcenia 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y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e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ztaty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sychologiczna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edagogiczna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 ………………………………………………………………………………..…………………….………….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  <w:t>podpis wychow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 – wypełnia dy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 następujące formy pomocy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odpis dyrekto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9:00Z</dcterms:created>
  <dc:creator>Admin</dc:creator>
  <dc:description/>
  <cp:keywords/>
  <dc:language>en-US</dc:language>
  <cp:lastModifiedBy>Węcławiak Monika</cp:lastModifiedBy>
  <cp:lastPrinted>2018-11-13T13:55:00Z</cp:lastPrinted>
  <dcterms:modified xsi:type="dcterms:W3CDTF">2024-08-27T14:55:00Z</dcterms:modified>
  <cp:revision>3</cp:revision>
  <dc:subject/>
  <dc:title/>
</cp:coreProperties>
</file>