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i/>
          <w:sz w:val="36"/>
          <w:szCs w:val="36"/>
          <w:lang w:eastAsia="en-US"/>
        </w:rPr>
        <w:t xml:space="preserve">Brainy klasa 6. </w:t>
      </w:r>
      <w:r>
        <w:rPr>
          <w:rFonts w:cs="Calibri Light" w:ascii="Calibri Light" w:hAnsi="Calibri Light"/>
          <w:b/>
          <w:sz w:val="36"/>
          <w:szCs w:val="36"/>
          <w:lang w:eastAsia="en-US"/>
        </w:rPr>
        <w:tab/>
        <w:t xml:space="preserve">  </w:t>
        <w:tab/>
      </w:r>
      <w:r>
        <w:rPr>
          <w:rFonts w:cs="Calibri Light" w:ascii="Calibri Light" w:hAnsi="Calibri Light"/>
          <w:b/>
          <w:sz w:val="22"/>
          <w:szCs w:val="22"/>
          <w:lang w:eastAsia="en-US"/>
        </w:rPr>
        <w:tab/>
        <w:tab/>
        <w:t xml:space="preserve">          </w:t>
        <w:tab/>
        <w:tab/>
        <w:tab/>
        <w:tab/>
        <w:tab/>
        <w:tab/>
        <w:tab/>
        <w:t xml:space="preserve">     </w:t>
      </w: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inline distT="0" distB="0" distL="0" distR="0">
            <wp:extent cx="1856740" cy="755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KRYTERIA OCENIANI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/>
        <w:ind w:left="851" w:right="963" w:hanging="0"/>
        <w:jc w:val="both"/>
        <w:rPr/>
      </w:pPr>
      <w:r>
        <w:rPr>
          <w:rFonts w:cs="Calibri Light" w:ascii="Calibri Light" w:hAnsi="Calibri Light"/>
          <w:color w:val="000000"/>
        </w:rPr>
        <w:t>Kryteria oceniania proponowane przez wydawnictwo Macmillan zostały sformułowane według założeń Nowej Podstawy Programowej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i uwzględniają środki językowe, czytanie, słuchanie, pisanie, mówienie, reagowanie oraz przetwarzanie tekstu. </w:t>
      </w:r>
    </w:p>
    <w:p>
      <w:pPr>
        <w:pStyle w:val="Normal"/>
        <w:pBdr/>
        <w:ind w:left="851"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pBdr/>
        <w:ind w:left="851" w:right="963" w:hanging="0"/>
        <w:jc w:val="both"/>
        <w:rPr/>
      </w:pPr>
      <w:r>
        <w:rPr>
          <w:rFonts w:cs="Calibri Light" w:ascii="Calibri Light" w:hAnsi="Calibri Light"/>
          <w:color w:val="000000"/>
        </w:rPr>
        <w:t xml:space="preserve">Kryteria obejmują zakres ocen 2‒6, nie uwzględniając oceny 1 (niedostatecznej) - uczeń, który nie spełnia wymagań na ocenę dopuszczającą, otrzymuje ocenę niedostateczną. </w:t>
      </w:r>
    </w:p>
    <w:p>
      <w:pPr>
        <w:pStyle w:val="Normal"/>
        <w:pBdr/>
        <w:ind w:right="963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</w:p>
    <w:tbl>
      <w:tblPr>
        <w:tblW w:w="1247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ELCOME UNIT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57"/>
        <w:gridCol w:w="2557"/>
        <w:gridCol w:w="2557"/>
        <w:gridCol w:w="2557"/>
        <w:gridCol w:w="2558"/>
      </w:tblGrid>
      <w:tr>
        <w:trPr>
          <w:trHeight w:val="3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daje słownictwo w zakresie następujących obszarów: MIEJSCE ZAMIESZKANIA: dom </w:t>
              <w:br/>
              <w:t>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błędy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stosu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,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 trudności z poprawnym tworzeniem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be going to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 / There ar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w zakresie następujących obszarów: MIEJSCE ZAMIESZKANIA: dom 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ość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ym trudem stosu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 pewne trudności z poprawnym tworzeniem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ń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be going to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uppressAutoHyphens w:val="true"/>
              <w:ind w:left="318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 pewne trudności z poprawnym tworzeniem zdań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There is / There ar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większości zna i na ogół poprawnie podaje słownictwo w zakresie następujących obszarów: MIEJSCE ZAMIESZKANIA: dom </w:t>
              <w:br/>
              <w:t>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some</w:t>
              <w:br/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7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popełniając drobne błędy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,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a ogół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drobne błędy,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There is / There are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opełniając drobne błędy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w zakresie następujących obszarów: MIEJSCE ZAMIESZKANIA: dom 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daje i poprawnie stosu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 trudu się nią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trudu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There is / 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bez trudu się nią posługu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sługuje się słownictwem w zakresie następujących obszarów: MIEJSCE ZAMIESZKANIA: dom i jego okolice, wyposażenie domu; CZŁOWIEK: data urodzenia;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EDUKACJA: szkoła i jej pomieszczenia, uczenie się; SPORT: sprzęt sportowy; KULTURA: telewizja i inne med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liczebniki porządk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rawidłowo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tosuje w zdaniach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som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an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272" w:leader="none"/>
                <w:tab w:val="left" w:pos="454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 xml:space="preserve">Podaje i bezbłędnie stosuje 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przyimki miejsca: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in front of, behind, between, next to, near</w:t>
            </w: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zdania twierdzące, przeczące i pytając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swobodnie się nią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posługuje się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rzedimkami nieokreślonym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a/an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rzedimkiem określonym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th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oraz przedimkiem zerowy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z konstrukcją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There is / 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wobodnie się nią posługu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poleceń nauczyciela dotyczących sytuacji w klasie, nieudolnie na nie reaguje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eaguje poprawnie na polecenia nauczyciela dotyczące sytuacji w klasi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poprawnie na polecenia nauczyciela dotyczące sytuacji w klasi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niemal bezbłędnie na polecenia nauczyciela dotyczące sytuacji w klasi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bezbłędnie na polecenia nauczyciela dotyczące rozmaitych sytuacji w klasi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jczęściej rozumie sens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bez trudu rozumie ogólny sens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rawidłowo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tworzy prost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ełniając błędy, tworzy prost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proste i bardziej złożon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i bardziej złożon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tworzy proste i bardziej złożone wypowiedzi ustne: zadaje pytania o czynności codzienne, datę urodzin, opisuje rodzaje aktywności językowych, jakie będzie wykonywać na lekcjach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tworzy z pomocą nauczyciela bardzo prost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, sam lub z pomocą nauczyciela, bardzo prost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samodzielnie tworzy proste wypowiedzi pisemne: tworzy pytania </w:t>
              <w:br/>
              <w:t>o czynności codzienne, opisuje owoce, klasę, mieszkanie, plany związane z nauką języka angielskiego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dość bogate słownictwo, tworzy krótki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samodzielnie, stosując bogate słownictwo, tworzy krótkie wypowiedzi pisemne: tworzy pytania o czynności codzienne, opisuje owoce, klasę, mieszkanie, plany związane z nauką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 codziennych i daty urodzenia, popełniając liczne błędy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wyraża prośbę i reaguje na prośbę (np. o zrobienie lunchu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:</w:t>
            </w:r>
          </w:p>
          <w:p>
            <w:pPr>
              <w:pStyle w:val="Normal"/>
              <w:ind w:left="419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 codziennych i daty urodzenia, czasem popełniając błędy;</w:t>
            </w:r>
          </w:p>
          <w:p>
            <w:pPr>
              <w:pStyle w:val="Normal"/>
              <w:ind w:left="419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zawsze poprawnie wyraża prośbę i reaguje na prośbę (np. o zrobienie lunchu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problemu reaguje zarówno w prostych, jak i bardziej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 codziennych i daty urodzenia, sporadycznie popełniając błędy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eważnie poprawnie wyraża prośbę i reaguje na prośbę (np. o zrobienie lunchu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reaguje zarówno w prostych, jak i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trudu uzyskuje i przekazuje informacje odnośnie czynności codziennych i daty urodzenia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iemal bezbłędnie wyraża prośbę </w:t>
              <w:br/>
              <w:t>i reaguje na prośbę (np. o zrobienie lunchu)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trudności zawsze prawidłowo reaguje zarówno w prostych, jak i złożonych sytuacjach: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 żadnych problemów uzyskuje i przekazuje informacje odnośnie czynności codziennych i daty urodzenia;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–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bezbłędnie wyraża prośbę i reaguje na prośbę (np. o zrobienie lunchu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przekazuje w języku angielskim informacje zawarte w materiałach wizualnych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1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39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2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popełnia liczne błędy, podając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słownictwo związane z ochroną środowiska naturalnego, nazwy roślin </w:t>
              <w:br/>
              <w:t>i zwierzą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nazwy zawodów </w:t>
              <w:br/>
              <w:t>i związanych z nimi czynności i obowiązków, nazwy miejsc pracy, czy niezwykłych zawod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</w:t>
              <w:br/>
              <w:t xml:space="preserve">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to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ar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przyimki miejsc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dań w trybie rozkazującym (instrukcj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konstrukcji gerundialnych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nazwy czynności związanych z korzystaniem z podstawowych urządzeń technicznych i technologii informacyjno- komunikacyjnych i popełnia dość liczne błędy podając je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wiązane z ochroną środowiska naturalnego, nazwy roślin i zwierząt i popełnia dość liczne błędy podając 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nazwy zawodów i związanych z nimi czynności i obowiązków, nazwy miejsc pracy, czy niezwykłych zawodów i popełnia dość liczne błędy podając 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czynności życia codziennego i popełnia dość liczne błędy nazywając 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resent simple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</w:t>
              <w:br/>
              <w:t xml:space="preserve">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have to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;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dań w trybie rozkazującym (instrukcj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popełnia liczne błędy stosując konstrukcje gerundialne 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posługując się nimi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worząc je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daje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wiązane z ochroną środowiska naturalnego, nazwy roślin i zwierząt; podaje je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azwy zawodów i związanych z nimi czynności i obowiązków, nazwy miejsc pracy, czy niezwykłych zawodów; podaje je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życia codziennego popełniając nie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większego trudu i na ogół poprawnie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w trybie rozkazującym (instrukcje) i zazwyczaj poprawnie się nimi posług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przeważnie poprawnie stosuje konstrukcje gerundial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przeważnie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zazwyczaj poprawnie je buduj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niemal bezbłędnie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niemal bezbłędnie podaje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awie bezbłędnie podaje słownictwo związane z ochroną środowiska naturalnego, nazwy roślin i zwierzą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awie bezbłędnie podaje nazwy zawodów i związanych z nimi czynności i obowiązków, nazwy miejsc pracy, czy niezwykłych zawod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iemal bezbłędnie nazywa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poprawnie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 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zdań w trybie rozkazującym (instrukcje) i niemal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i zazwyczaj poprawnie stosuje konstrukcje gerundial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8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zwyczaj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zazwyczaj poprawnie je buduje.</w:t>
            </w:r>
          </w:p>
          <w:p>
            <w:pPr>
              <w:pStyle w:val="Normal"/>
              <w:ind w:left="17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odaje zainteresowania człowiek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podaje nazwy czynności związanych z korzystaniem z podstawowych urządzeń technicznych i technologii informacyjno- komunikacyjnych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sługuje się słownictwem związanym z ochroną środowiska naturalnego, nazwami roślin i zwierzą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zawodów i związanych z nimi czynności i obowiązków, nazwy miejsc pracy, czy niezwykłych zawodów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nazywa rozmaite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5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have to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5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i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ar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przyimki miejsca 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zdań w trybie rozkazującym (instrukcje) i zawsze poprawnie się nimi posługu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i zawsze poprawnie stosuje konstrukcje gerundialn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 czasownikach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live, like, don’t mind, don’t like, hat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ind w:left="176" w:hanging="219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rzeczowników złożonych (np.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 sports centre manag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bezbłęd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82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pytań o podmiot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o …?</w:t>
            </w:r>
            <w:r>
              <w:rPr>
                <w:rFonts w:cs="Calibri Light" w:ascii="Calibri Light" w:hAnsi="Calibri Light"/>
                <w:iCs/>
                <w:sz w:val="22"/>
                <w:szCs w:val="22"/>
              </w:rPr>
              <w:t>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zawsze poprawnie je buduje.</w:t>
            </w:r>
          </w:p>
          <w:p>
            <w:pPr>
              <w:pStyle w:val="Normal"/>
              <w:ind w:left="176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rozumie ogólny sens prostych wypowiedz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z trudem znajduje proste informacje </w:t>
              <w:br/>
              <w:t>w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zumie ogólny sens prostych i bardziej złożonych wypowiedz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proste informacje w wypowiedzi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rozumie ogólny sens zarówno prostych, jak </w:t>
              <w:br/>
              <w:t>i złożon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problemu znajduje w wypowiedzi proste </w:t>
              <w:br/>
              <w:t>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bezbłędnie rozumie ogólny sens zarówno prostych, jak </w:t>
              <w:br/>
              <w:t>i złożonych wypowiedz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 żadnych trudności samodzielnie znajduje w wypowiedzi proste </w:t>
              <w:br/>
              <w:t>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znajduje w prostym tekście określone informac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ważnie rozumie ogólny sens prostych tekstów lub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sens prostych tekstów lub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znajduje w tekście określ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zawsze rozumie ogólny sens prostych i złożonych tekstów oraz fragmentów tekst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określ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, popełniając błędy zaburzające komunikację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θ/ i  / ð/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, błędy czasem zaburzają komunikację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 xml:space="preserve">θ/ i / ð/,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kłócające komunikacji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θ/ i / ð/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opełniając nieliczne błędy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 xml:space="preserve">θ/ i / ð/, </w:t>
            </w:r>
            <w:r>
              <w:rPr>
                <w:rFonts w:cs="Calibri Light" w:ascii="Calibri Light" w:hAnsi="Calibri Light"/>
                <w:sz w:val="22"/>
                <w:szCs w:val="22"/>
                <w:shd w:fill="FFFFFF" w:val="clear"/>
              </w:rPr>
              <w:t>zazwyczaj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nie popełniając błędów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tworzy proste i bardziej złożone wypowiedzi ustne: opisuje zawody i obowiązki w różnych zawodach, nazywa zawody na podstawie definicji, wypowiada się na temat obowiązków w pracy i w domu, opisuje zdjęcia (ludzi i czynności), wypowiada się na temat niezwykłych zawodów w różnych częściach świat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i wymawia dźwięki /</w:t>
            </w:r>
            <w:r>
              <w:rPr>
                <w:rFonts w:cs="Calibri Light" w:ascii="Calibri Light" w:hAnsi="Calibri Light"/>
                <w:sz w:val="20"/>
                <w:szCs w:val="20"/>
                <w:shd w:fill="FFFFFF" w:val="clear"/>
              </w:rPr>
              <w:t>θ/ i / ð/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nie popełniając błędów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zakłócające komunikację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częściowo zaburzające komunikację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 niezaburzające komunikacji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i stosując dość bogate słownictwo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samodzielnie i stosując bogate słownictwo, tworzy krótkie wypowiedzi pisemne: opisuje, gdzie ktoś się znajduje, opisuje zawody członków rodziny poprzez definiowanie ich obowiązków w pracy, wypowiada się na temat zawodów, obowiązków w pracy oraz niezwykłych zawodów w różnych krajach i na różnych kontynent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 zakłócające komunikację: uzyskuje i przekazuje informacje odnośnie miejsc pracy w swojej okolicy, obowiązków domowych, upodobań; nieudolnie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stosuje wyrażenia przydatne na lekcji języka angielskiego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uzyskuje i przekazuje informacje odnośnie miejsc pracy w swojej okolicy, obowiązków domowych, upodobań; na ogół poprawnie wyraża opinię inną niż jego rozmówc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stosuje wyrażenia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odnośnie miejsc prac w swojej okolicy, obowiązków domowych, upodobań; zazwyczaj poprawnie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stosuje wyrażenia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reaguje w prostych i złożonych sytuacjach: uzyskuje i przekazuje informacje odnośnie miejsc pracy w swojej okolicy, obowiązków domowych, upodobań;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stosuje wyrażenia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rawidłowo reaguje w prostych i złożonych sytuacjach: uzyskuje i przekazuje informacje odnośnie miejsc pracy w swojej okolicy, obowiązków domowych, upodobań; wyraża opinię inną niż jego rozmów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stosuje wyrażenia przydatne na lekcji języka angielskiego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uppressAutoHyphens w:val="true"/>
              <w:ind w:left="226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0" w:leader="none"/>
              </w:tabs>
              <w:suppressAutoHyphens w:val="true"/>
              <w:ind w:left="176" w:hanging="13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suppressAutoHyphens w:val="true"/>
              <w:ind w:left="176" w:hanging="13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sformułowane w języku po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2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32"/>
        <w:gridCol w:w="2552"/>
        <w:gridCol w:w="2552"/>
        <w:gridCol w:w="2536"/>
        <w:gridCol w:w="2536"/>
      </w:tblGrid>
      <w:tr>
        <w:trPr>
          <w:trHeight w:val="46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członków rodziny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miejsca prac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z trudem potrafi podać słownictwo związane z 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ą środowiska natural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nazwać rodzaje sklepów oraz podać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trafi podać słownictwo związane z tradycjami i zwyczajam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przyimki miejsca; stosując je popełnia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 i pytające oraz krótkie odpowiedzi z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asady tworzenia trybu rozkazującego (instrukcje/sugesti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łabo 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podać nazwy członków rodziny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miejsca prac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trafi podać słownictwo związane z ochroną środowiska natural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umie nazwać rodzaje sklepów oraz podać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trafi podać słownictwo związane z tradycjami i zwyczajam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nie zawsze poprawnie je stosuj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 popełniając błędy,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em, popełniając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asady 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popełnia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ęsto popełnia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członków rodziny i czynności życia codzienn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 miejsca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słownictwo związane z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ą środowiska natural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nazwać rodzaje sklepów oraz podać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 i umie podać słownictwo związane z tradycjami i zwyczajam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je stosu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zwyczaj poprawnie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dania twierdzące, przeczące i pytające oraz 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popełnia drobne błęd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ąc je, czasem popełnia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nazwy członków rodziny i czynności życia codzien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pomieszczenia i wyposażenie domu,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miejsca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słownictwo związane z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ą środowiska natural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nazywa rodzaje sklepów oraz podaje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mal bezbłędnie podaje słownictwo związane z tradycjami i zwyczajam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zwyczaj poprawnie je stosuj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Popraw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2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rawnie tworzy zdania twierdzące, przeczące i pytające oraz krótkie odpowiedzi z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ind w:left="317" w:hanging="283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je stosuj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ind w:left="317" w:hanging="283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>i poprawnie je stosuje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nazwy członków rodziny i czynności życia codzien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pomieszczenia i wyposażenie domu, rozmaite czynności domowe (czynności wykonywane podczas odnawiania / remontu sprzętów domowych / pomieszczeń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różne miejsca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urozmaicone słownictwo związane z ochroną środowiska natural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rozmaite rodzaje sklepów oraz podaje słownictwo związane z kupowaniem w sklepach prowadzonych przez organizacje dobroczyn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podaje bogate słownictwo związane z tradycjami i zwyczajam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przyimki miejsca; zawsze poprawnie je stosuj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Swobodnie i bezbłęd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tworz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nia twierdzące, przeczące i pytające oraz krótkie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la czynności wykonywanych regularnie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wobodnie i bezbłędnie tworzy zdania twierdzące, przeczące i pytające oraz krótkie odpowiedzi z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Present continuous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la czynności tymczasowych i dla zaplanowanych czynności w przyszłości)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tworzenia trybu rozkazującego (instrukcje/sugestie)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 zawsze poprawnie je stosuj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uppressAutoHyphens w:val="true"/>
              <w:ind w:left="317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Dobrze zna okoliczniki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zasu dla czasów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,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br/>
              <w:t>i zawsze poprawnie je stosuje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59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rozpoznaje i wymawia dźwięk /ʃ/.</w:t>
            </w:r>
          </w:p>
          <w:p>
            <w:pPr>
              <w:pStyle w:val="Normal"/>
              <w:ind w:left="459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pewnym trudem tworzy proste wypowiedzi ustne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, ale często popełnia błędy w wymowi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kłócające komunikacji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 i zwykle poprawnie go wymawia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425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tworzy proste i bardziej złożone wypowiedzi ustne, ewentualne drobne błędy nie zaburzają komunikacji: nazywa sprzęty domowe, sugeruje, co można zrobić z niepotrzebnym lub zepsutym sprzętem domowym,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 i poprawnie go wymawia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48" w:leader="none"/>
              </w:tabs>
              <w:suppressAutoHyphens w:val="true"/>
              <w:ind w:left="459" w:hanging="425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tworzy proste i bardziej złożone wypowiedzi ustne: nazywa sprzęty domowe, sugeruje, co można zrobić z niepotrzebnym lub zepsutym sprzętem domowym, bezbłędnie określa czynności związane z remontem/odnowieniem mieszkania, opisuje czynności, które wykonuje się regularnie, opisuje czynności, które wyjątkowo teraz wykonuje się inaczej niż zwykl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uppressAutoHyphens w:val="true"/>
              <w:ind w:left="459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ʃ/ i zawsze poprawnie go wymawia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 zakłócające komunikację, tworzy bardzo prost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, sam lub z pomocą nauczyciela, bardzo prost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tworzy samodzielnie krótki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 tworzy krótki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459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z łatwością stosując bogate słownictwo tworzy krótkie wypowiedzi pisemne: opisuje przedmioty będące wyposażeniem domu, opisuje kuchnię i łazienkę (podczas remontu); opisuje czynności tymczasowe i zaplanowane, opisuje czynności regularne w zestawieniu z czynnościami wykonywanymi tymczasowo lub obecnie; opisuje czynności zaplanowane do wykonania w najbliższej przyszłości; sugeruje, co można zrobić z niepotrzebnym lub zepsutym sprzętem domowym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73" w:hanging="27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błędy zakłócające komunikację: uzyskuje i przekazuje informacje odnośnie wyposażenia domu; oferuje pomoc, wyraża prośbę o pomoc i dziękuje za pomoc; stosuje zwroty grzecznościow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83" w:hanging="283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odnośnie wyposażenia domu; oferuje pomoc, wyraża prośbę o pomoc i dziękuje za pomoc; stosuje zwroty grzecznościow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złożonych sytuacjach: uzyskuje i przekazuje informacje odnośnie wyposażenia domu; oferuje pomoc, wyraża prośbę o pomoc i dziękuje za pomoc; stosuje zwroty grzecznościowe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łaściwie reaguje w prostych i złożonych sytuacjach: uzyskuje i przekazuje informacje odnośnie wyposażenia domu; oferuje pomoc, wyraża prośbę o pomoc i dziękuje za pomoc; stosuje zwroty grzecznościowe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odnośnie wyposażenia domu; oferuje pomoc, wyraża prośbę o pomoc i dziękuje za pomoc; stosuje rozmaite zwroty grzecznościow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polskim informacje sformułowane w języku angielskim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nością przekazuje w języku angielskim informacje sformułowane w języku polskim, popełniając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ęsto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sformułowane w języku polskim, często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sz w:val="22"/>
                <w:szCs w:val="22"/>
              </w:rPr>
              <w:t>ez większego trudu,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informacje sformułowane w języku angielski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angielskim informacje sformułowane w języku polskim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T 3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okresów życia i cech charakter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form spędzania czasu wolnego, z trudem określa czas (daty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uczenie się, życie szkoły, oceny szkolne, zajęcia pozalekcyjne; stosując je,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ochrona środowiska naturalnego, pogoda; stosując je,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nazwy wynalazków i stosując je,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środki transportu (turystyka kosmiczna) i stosując je popełnia liczne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zakresu: media, i stosując je, popełnia liczne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stosując je, popełnia liczne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suppressAutoHyphens w:val="true"/>
              <w:ind w:left="323" w:hanging="25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zaimków osobowych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stosując je,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okresów życia i cech charakter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 form spędzania czasu wolnego, określa czas (daty);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uczenie się, życie szkoły, oceny szkolne, zajęcia pozalekcyjne;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ochrona środowiska naturalnego, pogoda; stosując je,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nazwy wynalazków i stosując je,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środki transportu (turystyka kosmiczna) i stosując je, czasem popełnia błęd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słownictwo z zakresu: media, i stosując je, czasem popełnia błęd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suppressAutoHyphens w:val="true"/>
              <w:ind w:left="318" w:hanging="3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e je, czasem popełniając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uppressAutoHyphens w:val="true"/>
              <w:ind w:left="322" w:hanging="32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stosuje je, czasem popełniając błęd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uppressAutoHyphens w:val="true"/>
              <w:ind w:left="322" w:hanging="25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zaimków osobowych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stosuje je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 większości zna i poprawnie stosuje nazwy okresów życia i cech charakter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nazwy form spędzania czasu wolnego, określa czas (daty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uczenie się, życie szkoły, oceny szkolne, zajęcia pozalekcyjne,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ochrona środowiska naturalnego, pogoda,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azwy wynalazków i najczęściej poprawnie je stosuj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3" w:leader="none"/>
              </w:tabs>
              <w:suppressAutoHyphens w:val="true"/>
              <w:ind w:left="226" w:hanging="18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środki transportu (turystyka kosmiczna)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słownictwo z zakresu: media, i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najczęściej poprawnie je stosuj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; najczęściej poprawnie je stosuj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jczęściej poprawnie stosuje zaimki osobowe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okresów życia i cech charakter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form spędzania czasu wolnego, określa czas (dat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uczenie się, życie szkoły, oceny szkolne, zajęcia pozalekcyj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ochrona środowiska naturalnego, pogod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nazwy wynalazk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środki transportu (turystyka kosmiczn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słownictwo z zakresu: med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a i poprawnie stosuje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poprawnie stosuje zaimki osobowe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nazwy okresów życia i rozmaitych cech charakter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podaje nazwy rozmaitych form spędzania czasu wolnego, określa czas (daty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słownictwo z zakresu: uczenie się, życie szkoły, oceny szkolne, zajęcia pozalekcyj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ochrona środowiska naturalnego, pogod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nazwy wynalazków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słownictwo z zakresu: środki transportu (turystyka kosmiczna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słownictwo z zakresu: med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Presen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(do streszczenia akcji filmu/serialu)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je stosu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obrze z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na i poprawnie stosuje zasady tworzeni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dań twierdzących, przeczących i pytających oraz krótkich odpowiedz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 xml:space="preserve"> Future simpl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(do przewidywania przyszłości)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awsze poprawnie stosuje zaimki osobowe w funkcji dopełnieni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bject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e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i swobod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awsze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tworzy proste wypowiedzi ustne: opisuje czynności szkolne z zastosowaniem dopełnienia w formie zaimka, opisuje przyszłe okresy życia, czyta daty; liczne błędy zaburzają komunikację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duże kłopoty z rozpoznaniem i wymową dźwięku /v/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czasem popełniając błędy zaburzające komunikację: opisuje czynności szkolne z zastosowaniem dopełnienia w formie zaimka, opisuje przyszłe okresy życia, czyta dat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poznaje dźwięk /v/, ale ma czasem problemy z wymową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błędy niezaburzające komunikacji: opisuje czynności szkolne z zastosowaniem dopełnienia w formie zaimka, opisuje przyszłe okresy życia, czyta daty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 /v/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czynności szkolne z zastosowaniem dopełnienia w formie zaimka, opisuje przyszłe okresy życia, czyta daty; ewentualne drobne błędy nie zaburzają komunikacji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 /v/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tworzy bezbłędne proste i złożone wypowiedzi ustne: opisuje czynności szkolne z zastosowaniem dopełnienia w formie zaimka, opisuje przyszłe okresy życia, czyta daty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bezbłędnie wymawia dźwięk /v/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tworzy bardzo prost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26" w:leader="none"/>
              </w:tabs>
              <w:ind w:left="226" w:hanging="22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z łatwością stosując bogate słownictwo, tworzy krótkie wypowiedzi pisemne: nazywa etapy życia człowieka, zadaje pytania i udziela odpowiedzi odnośnie przeczytanego tekstu, zadaje pytania o pracę szkolną i odpowiada na nie, wyraża swoje przewidywania odnośnie przyszłych wydarzeń, wyraża zgodę lub niezgodę, opisuje rutynowe czynności związane ze szkołą, wypowiada się na temat wynalazków z różnych stron świata; zapisuje daty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 wyraża opinie na temat przyszłych wydarzeń w szkole oraz swoje przewidywania na temat pogody; wyraża intencje i pragnienia; uzyskuje i przekazuje informacje na temat przeczytanego tekstu oraz odnośnie przyszłości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rozróżnia styl formalny lub nieformalny w konkretnych sytuacjach;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wyraża opinie na temat przyszłych wydarzeń w szkole oraz swoje przewidywania na temat pogody; wyraża intencje i pragnienia; uzyskuje i przekazuje informacje na temat przeczytanego tekstu oraz odnośnie przyszłości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stosować styl formalny lub nieformalny adekwatnie do sytuacji; często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wyraża opinie na temat przyszłych wydarzeń w szkole oraz swoje przewidywania na temat pogody; wyraża intencje i pragnienia; uzyskuje i przekazuje informacje na temat przeczytanego tekstu oraz odnośnie przyszłośc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e styl formalny lub nieformalny zwykle adekwatnie do sytuacji; nieliczne błędy nie zakłócają komunika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wyraża opinie na temat przyszłych wydarzeń w szkole oraz swoje przewidywania na temat pogody; wyraża intencje i pragnienia; uzyskuje i przekazuje informacje na temat przeczytanego tekstu oraz odnośnie przyszłośc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styl formalny lub nieformalny, zwykle adekwatnie do sytuacji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bezbłędnie reaguje w prostych i złożonych sytuacjach: wyraża opinie na temat przyszłych wydarzeń w szkole oraz swoje przewidywania na temat pogody; wyraża intencje i pragnienia; uzyskuje i przekazuje informacje na temat przeczytanego tekstu oraz odnośnie przyszłości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stosuje styl formalny lub nieformalny, adekwatnie do sytuacji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4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słownictwo z obszarów: zwierzęta, jedzenie i akcesoria dla zwierząt domowych, ochrona środowiska naturalnego, przymiotniki opisujące zwierzęta, popełniając liczne błęd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popełnia dużo błędów, stosując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i popełnia dużo błędów, stosując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popełnia liczne błędy posługując się nim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wybranych rzeczowników złożonych i popełnia liczne błędy stosując 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popełnia liczne błędy posługując się nim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słownictwo z obszarów: zwierzęta, jedzenie i akcesoria dla zwierząt domowych, ochrona środowiska naturalnego, przymiotniki opisujące zwierzęta, czasem popełniając błęd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ie zawsze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i nie zawsze popraw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i nie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 zawsze popraw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czasem popełnia błędy posługując się nim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wybranych rzeczowników złożonych i nie zawsze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; nie zawsze poprawnie je stosuje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 ogół poprawnie podaje słownictwo z obszarów: zwierzęta, jedzenie i akcesoria dla zwierząt domowych, ochrona środowiska naturalnego, przymiotniki opisujące zwierzęt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zwyczaj potrafi je poprawnie stosować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rzeczowników złożonych i zazwyczaj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się nimi posługuje.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7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słownictwo z obszarów: zwierzęta, jedzenie i akcesoria dla zwierząt domowych, ochrona środowiska naturalnego, przymiotniki opisujące zwierzęt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niemal bezbłęd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potrafi je poprawnie stosować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wybranych rzeczowników złożonych i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poprawnie się nimi posługuje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daje słownictwo z obszarów: zwierzęta, jedzenie i akcesoria dla zwierząt domowych, ochrona środowiska naturalnego, przymiotniki opisujące zwierzęt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przymiotniki regularne i nieregularne w stopniu najwyższ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bezbłędnie się nimi posług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różnicę między przymiotnikami i zaimkami dzierżawczymi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ossessive adjectives, Possessive pronouns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zawsze potrafi je poprawnie stosować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rozmaitych rzeczowników złożonych i zawsze poprawnie je stosuj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się nimi posługuje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81" w:hanging="142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;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;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Mówienie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21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: opisuje cechy fizyczne i cechy osobowościowe niektórych zwierząt, opisuje, do czego służą zwierzętom różne części ciała, nazywa dodatkowe cechy zwierząt, wypowiada się na temat różnych cech zwierzą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3" w:leader="none"/>
              </w:tabs>
              <w:suppressAutoHyphens w:val="true"/>
              <w:ind w:left="213" w:hanging="213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Ma problemy z poprawnym rozpoznaniem i wymawianiem dźwięku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suppressAutoHyphens w:val="true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pewną pomocą tworzy proste wypowiedzi ustne, czasem popełniając błędy: opisuje cechy fizyczne i cechy osobowościowe niektórych zwierząt, opisuje, do czego służą zwierzętom różne części ciała, nazywa dodatkowe cechy zwierząt, wypowiada się na temat różnych cech zwierząt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, ale ma czasem problemy z wymawianiem dźwięku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wypowiedzi ustne, popełniając nieliczne błędy: opisuje cechy fizyczne i cechy osobowościowe niektórych zwierząt, opisuje, do czego służą zwierzętom różne części ciała, nazywa dodatkowe cechy zwierząt, wypowiada się na temat różnych cech zwierząt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 i wymawia dźwięk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suppressAutoHyphens w:val="true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tworzy proste i złożone wypowiedzi ustne: opisuje cechy fizyczne i cechy osobowościowe niektórych zwierząt, opisuje, do czego służą zwierzętom różne części ciała, nazywa dodatkowe cechy zwierząt, wypowiada się na temat różnych cech zwierzą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rozpoznaje i wymawia dźwięk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ind w:left="71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bezbłędnie tworzy proste i złożone wypowiedzi ustne: opisuje cechy fizyczne i cechy osobowościowe rozmaitych zwierząt, opisuje, do czego służą zwierzętom różne części ciała, nazywa dodatkowe cechy zwierząt, wypowiada się na temat różnych cech zwierzą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rozpoznaje i wymawia dźwięk </w:t>
            </w:r>
            <w:r>
              <w:rPr>
                <w:rFonts w:cs="Calibri Light" w:ascii="Calibri Light" w:hAnsi="Calibri Light"/>
              </w:rPr>
              <w:t>/tʃ/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; dość liczne błędy częściowo zakłócają komunikację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  <w:highlight w:val="yellow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yello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krótki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08" w:hanging="292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urozmaicone słownictwo, tworzy krótki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60" w:hanging="36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urozmaicone słownictwo, tworzy krótkie wypowiedzi pisemne: wypowiada się na temat życia dzikich zwierząt, zadaje pytania szczegółowe o zwierzęta w rezerwatach i odpowiada na nie, wypowiada się na temat wybranego rezerwatu przyrody; opisuje wygląd (dzikich) zwierząt, ich habitat oraz cechy osobowościowe; opisuje przynależność (zwierząt domowych do właścicieli, akcesoriów do zwierząt)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eaguje w prostych sytuacjach, czasem popełniając błędy,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1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oprawnie reaguje w prostych i złożonych sytuacjach: uzyskuje i przekazuje informacje odnośnie niektórych cech zwierząt oraz tego, co do kogo należy; stosując zwroty grzecznościowe, prosi o radę i udziela rady z wykorzystaniem czasownika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hould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</w:t>
            </w:r>
            <w:r>
              <w:rPr>
                <w:rFonts w:cs="Calibri Light" w:ascii="Calibri Light" w:hAnsi="Calibri Light"/>
                <w:sz w:val="22"/>
                <w:szCs w:val="22"/>
              </w:rPr>
              <w:t>opełniając liczne błędy, nieudol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lub angie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lub angie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przekazuje w języku polskim lub angie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  <w:tab w:val="left" w:pos="431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przekazuje w języku polskim lub angie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br w:type="page"/>
      </w:r>
      <w:r>
        <w:rPr>
          <w:rFonts w:cs="Calibri Light" w:ascii="Calibri Light" w:hAnsi="Calibri Light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5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41"/>
        <w:gridCol w:w="2542"/>
        <w:gridCol w:w="2541"/>
        <w:gridCol w:w="2542"/>
        <w:gridCol w:w="2542"/>
      </w:tblGrid>
      <w:tr>
        <w:trPr>
          <w:trHeight w:val="4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2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nazwy artykułów spożywczych, posiłków i ich przygotow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wyrażeniami opisującymi życie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posługuje się wyrażeniami opisującymi ochronę środowiska natura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popełniając liczne błędy nazywa kontynen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słownictwo z obszaru: tradycje i zwyczaje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sługując się przyimkami miejsca, popełnia liczne błędy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i z trudem, popełniając liczne błędy,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zasady i z trudem, popełniając liczne błędy, stosuje przymiotniki regularne i nieregularne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trudem, popełniając liczne błędy,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Słabo 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Popełniając liczne błędy sto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32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osuje zdania w trybie rozkazujący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nazwy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artykułów spożywczych, posiłków i ich przygotowania; popełnia dość liczne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wyrażeniami opisującymi życie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posługuje się wyrażeniami opisującymi ochronę środowiska natura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nazywa kontynen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em popełniając błędy, używa słownictwa z obszaru: tradycje i zwycza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left" w:pos="272" w:leader="none"/>
              </w:tabs>
              <w:suppressAutoHyphens w:val="true"/>
              <w:ind w:left="180" w:hanging="14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i, czasem popełniając błędy,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i, czasem popełniając błędy, stosuje przymiotniki regularne i nieregularne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, czasem popełniając błędy,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Częściowo 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  <w:tab w:val="left" w:pos="431" w:leader="none"/>
              </w:tabs>
              <w:suppressAutoHyphens w:val="true"/>
              <w:ind w:left="272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Nie zawsze poprawnie stosuje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22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zdania w trybie rozkazujący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podaje nazwy artykułów spożywczych, posiłków i ich przygotowani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 życie szkoł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osługuje się wyrażeniami opisującymi ochronę środowiska natura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wykle poprawnie nazywa kontynent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wykle poprawnie używa słownictwa z obszaru: tradycje i zwycza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zwyczaj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zazwyczaj poprawnie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zazwyczaj poprawnie je tworz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stosuje zdania w trybie rozkazującym.</w:t>
            </w:r>
          </w:p>
          <w:p>
            <w:pPr>
              <w:pStyle w:val="Normal"/>
              <w:ind w:left="324" w:hanging="0"/>
              <w:rPr>
                <w:rFonts w:ascii="Calibri Light" w:hAnsi="Calibri Light" w:cs="Calibri Light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nazwy artykułów spożywczych, posiłków i ich przygotowani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osługuje się wyrażeniami opisującymi życie szkoł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poprawnie posługuje się wyrażeniami opisującymi ochronę środowiska naturaln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nazywa kontynent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używa słownictwa z obszaru: tradycje i zwyczaj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i poprawnie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na 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poprawnie je tworz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zdania w trybie rozkazującym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bezbłędnie podaje nazwy artykułów spożywczych, posiłków i ich przygotowani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osługuje się wyrażeniami opisującymi życie szkoł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osługuje się wyrażeniami opisującymi wyposażenie domu (kuchni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i zawsze poprawnie posługuje się wyrażeniami opisującymi ochronę środowiska naturaln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błędnie nazywa kontynent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poprawnie używa słownictwa z obszaru: tradycje i zwyczaj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osługuje się przyimkami miejsca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on, under, in front of, between, next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Dobrze zna zasady tworzenia i zawsze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i zawsze poprawnie stosuje przymiotniki regularne i nieregularne w stopniu równym używając struktury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s … as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awsze poprawnie stosuje przymiotniki regularne i nieregularne w stopniu wyższym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i zawsze poprawnie tworzy zdania twierdzące, przeczące i pytające oraz krótkie odpowiedzi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i zawsze poprawnie tworzy zdania twierdzące, przeczące i pytające oraz krótkie odpowiedzi z różnymi czasownikam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eastAsia="en-US"/>
              </w:rPr>
              <w:t>Past simple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 xml:space="preserve">zasady tworzenia zdań twierdzących, przeczących i pytających ze strukturą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There was / There were </w:t>
            </w: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i zawsze poprawnie je tworz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przysłówk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First, Then, Finall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stosuje zdania w trybie rozkazujący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 nieudolnie tworzy proste wypowiedzi ustne, popełniając liczne błędy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niewielką pomocą tworzy proste wypowiedzi ustne, czasem popełniając błędy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 błędy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worzy proste i złożone wypowiedzi ustne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tworzy proste i złożone wypowiedzi ustne: nazywa posiłki i ich składniki, porównuje posiłki, wypowiada się na temat posiłków najbardziej popularnych wśród uczniów, wypowiada się na temat posiłków/lunchu w szkole, nazywa składniki potrawy oraz czynności, jakie trzeba wykonać podczas gotowania, promuje zdrowe żywienie, wyraża prośbę o podanie przepisu na potrawę; wypowiada się na temat czynności w przeszłości,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, opisuje wygląd miejsca w przeszłości; opisuje sprzęty kuchenne, określa położenie sprzętów kuchennych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2" w:leader="none"/>
              </w:tabs>
              <w:ind w:left="272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bezbłędnie wymawia dźwięk /</w:t>
            </w:r>
            <w:r>
              <w:rPr>
                <w:rStyle w:val="Pron"/>
                <w:rFonts w:cs="Calibri Light" w:ascii="Calibri Light" w:hAnsi="Calibri Light"/>
              </w:rPr>
              <w:t>uː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ąc urozmaicone słownictwo, tworzy krótki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3" w:hanging="26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bogate słownictwo, tworzy krótkie wypowiedzi pisemne: podaje przepis na potrawę; wypowiada się na temat tradycyjnych posiłków w Polsce i Meksyku; opisuje czynności przeszłe z czasownikie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b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; opisuje, co się gdzie znajdowało w przeszłości stosując struktur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a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/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There were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2" w:hanging="26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eaguje w prostych sytuacjach, czasem popełniając błędy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60" w:hanging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, reaguje w prostych i bardziej złożonych sytuacjach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2" w:hanging="26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reaguje w prostych i złożonych sytuacjach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22" w:hanging="26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zawsze poprawnie reaguje w prostych i złożonych sytuacjach: 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podaje przepis na potrawę;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przepisu, najbardziej popularnych potraw, tego czy coś się gdzieś znajdowało oraz tego, gdzie ktoś był w zeszłym tygodniu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ind w:left="318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nieudolnie przekazuje w języku polskim lub angielskim informacje sformułowane w języku po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zekazuje w języku polskim lub angielskim informacje sformułowane w języku polskim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sz w:val="22"/>
                <w:szCs w:val="22"/>
              </w:rPr>
              <w:t>ez większego trudu zazwyczaj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przekazuje w języku polskim lub angielskim informacje sformułowane w języku po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B</w:t>
            </w:r>
            <w:r>
              <w:rPr>
                <w:rFonts w:cs="Calibri Light" w:ascii="Calibri Light" w:hAnsi="Calibri Light"/>
                <w:sz w:val="22"/>
                <w:szCs w:val="22"/>
              </w:rPr>
              <w:t>ez trudu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polskim lub angielskim informacje sformułowane w języku po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 łatwością i bezbłędni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polskim lub angielskim informacje sformułowane w języku po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6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541"/>
        <w:gridCol w:w="2541"/>
        <w:gridCol w:w="2542"/>
        <w:gridCol w:w="2541"/>
        <w:gridCol w:w="2542"/>
      </w:tblGrid>
      <w:tr>
        <w:trPr>
          <w:trHeight w:val="40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1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z obszaru: wynalazk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wyrazy z obszaru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liczne błędy próbuje posługiwać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 stara się stosować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  <w:tab w:val="left" w:pos="261" w:leader="none"/>
              </w:tabs>
              <w:suppressAutoHyphens w:val="true"/>
              <w:ind w:left="261" w:hanging="19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liczne błędy, tworząc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20" w:leader="none"/>
              </w:tabs>
              <w:suppressAutoHyphens w:val="true"/>
              <w:ind w:left="261" w:hanging="142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rdzo często popełnia błędy, zadając pytanie o podmiot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What happened?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61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wyrazy z obszaru: wynalazk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czasem popełnia błędy posługując się słownictwem z obszarów: znajomi i przyjaciele, formy spędzania wolnego czasu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uppressAutoHyphens w:val="true"/>
              <w:ind w:left="278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 zawsze 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suppressAutoHyphens w:val="true"/>
              <w:ind w:left="349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 zawsze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suppressAutoHyphens w:val="true"/>
              <w:ind w:left="349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 dość liczne błędy, tworząc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9" w:leader="none"/>
              </w:tabs>
              <w:suppressAutoHyphens w:val="true"/>
              <w:ind w:left="349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ść często popełnia błędy, zadając pytanie o podmiot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What happened?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ind w:left="349" w:hanging="283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wyrazów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wyrazów z obszaru: wynalazk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posługuje się słownictwem z obszarów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3" w:leader="none"/>
              </w:tabs>
              <w:suppressAutoHyphens w:val="true"/>
              <w:ind w:left="283" w:hanging="21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buduje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suppressAutoHyphens w:val="true"/>
              <w:ind w:left="356" w:hanging="284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poprawnie zadaje pytanie o podmiot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What happened?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2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daje wymagan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2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wyrazy z obszaru: wynalazk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2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posługuje się słownictwem z obszarów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zwyczaj popraw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buduje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5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zadaje pytanie o podmiot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at happened?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z łatwością podaje rozmaite wyrazy na określenie samopoczucia, chorób, ich objawów i leczenia oraz kontuz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  <w:color w:val="0070C0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 żadnych trudności podaje rozmaite wyrazy z obszaru: wynalazk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31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posługuje się bogatym słownictwem z obszarów: znajomi i przyjaciele, formy spędzania wolnego czas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w zdaniach strukturę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be going t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bezbłędnie stosuje przysłówki częstotliwo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 łatwością i zawsze poprawnie posługuje się określnikam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</w:t>
            </w:r>
            <w:r>
              <w:rPr>
                <w:rFonts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 nazwami chorób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awsze poprawnie stosuje określenia czasu typowe dla czasu przeszł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buduje zdania twierdzące, przeczące i pytające oraz krótkie odpowiedzi, oraz pytania szczegółowe z czasownikami regularnymi i nieregularnymi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ast simp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8" w:leader="none"/>
              </w:tabs>
              <w:suppressAutoHyphens w:val="true"/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Bezbłędnie zadaje pytanie o podmiot: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What happened?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720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ind w:left="431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zawsze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samodzielnie znajduje w tekście podstawowe oraz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, z dużą pomocą nauczyciela formułuje argumenty ‘za’ podaną tezą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rozpoznaje i popełniając liczne błędy stara się wymawiać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/ na końcu wyrazu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pomocą nauczyciela formułuje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/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z w:val="22"/>
                <w:szCs w:val="22"/>
              </w:rPr>
              <w:t>zasami poprawnie rozpoznaje i często poprawnie wymawia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worzy proste wypowiedzi ustne, popełniając nieliczne, niezakłócające komunikacji błędy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samodzielnie formułować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‘ch’ - na początku wyrazu:  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  <w:p>
            <w:pPr>
              <w:pStyle w:val="Normal"/>
              <w:ind w:left="45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formułuje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o</w:t>
            </w:r>
            <w:r>
              <w:rPr>
                <w:rFonts w:cs="Calibri Light" w:ascii="Calibri Light" w:hAnsi="Calibri Light"/>
                <w:sz w:val="22"/>
                <w:szCs w:val="22"/>
              </w:rPr>
              <w:t>prawnie rozpoznaje i wymawia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opisuje, jak często choruje na różne choroby, nazywa objawy chorób, opisuje sposoby działania w związku z różnymi objawami chorobowymi; opisuje wydarzenie z przeszłości z wykorzystaniem czasowników regularnych i nieregularnych; opowiada o doznanym urazie lub kontuzji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prawnie i bezbłędnie formułuje argumenty ‘za’ podaną tezą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o</w:t>
            </w:r>
            <w:r>
              <w:rPr>
                <w:rFonts w:cs="Calibri Light" w:ascii="Calibri Light" w:hAnsi="Calibri Light"/>
                <w:sz w:val="22"/>
                <w:szCs w:val="22"/>
              </w:rPr>
              <w:t>prawnie rozpoznaje i bezbłędnie wymawia ‘ch’ - na początku wyrazu: /</w:t>
            </w:r>
            <w:r>
              <w:rPr>
                <w:rStyle w:val="Ipa"/>
                <w:rFonts w:cs="Calibri Light" w:ascii="Calibri Light" w:hAnsi="Calibri Light"/>
              </w:rPr>
              <w:t xml:space="preserve"> </w:t>
            </w:r>
            <w:r>
              <w:rPr>
                <w:rStyle w:val="Pron"/>
                <w:rFonts w:cs="Calibri Light" w:ascii="Calibri Light" w:hAnsi="Calibri Light"/>
              </w:rPr>
              <w:t>tʃ</w:t>
            </w:r>
            <w:r>
              <w:rPr>
                <w:rFonts w:cs="Calibri Light" w:ascii="Calibri Light" w:hAnsi="Calibri Light"/>
                <w:sz w:val="22"/>
                <w:szCs w:val="22"/>
              </w:rPr>
              <w:t>/, oraz /</w:t>
            </w:r>
            <w:r>
              <w:rPr>
                <w:rStyle w:val="Pron"/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z w:val="22"/>
                <w:szCs w:val="22"/>
              </w:rPr>
              <w:t>/ na końcu wyrazu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błędy niezakłócające komunikacji, tworzy krótki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życia i osiągnięć wybitnej kobiety lub mężczyzny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urozmaicone słownictwo, tworzy krótki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  <w:p>
            <w:pPr>
              <w:pStyle w:val="Normal"/>
              <w:ind w:left="51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 i z łatwością, stosując bogate słownictwo, tworzy krótkie wypowiedzi pisemne: opisuje, jak często ktoś choruj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posoby działania w zależności od różnych objawów chorobowych; wyjaśnia przyczynę swojej nieobecności; opisuje wydarzenia z przeszłości z wykorzystaniem czasowników regularnych i nieregularnych, przedstawia przebieg choroby z użyciem czasowników regularnych i nieregularnych; opisuje przyczyny i objawy kontuzji; opisuje choroby i wypadki, które wydarzyły się w przeszłości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wypowiada się na temat życia i osiągnięć wybitnej kobiety lub mężczyzny. 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eudolnie reaguje w prostych sytuacjach, popełniając liczne błędy: 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przeprowadza ‘rozmowę z operatorem numeru alarmowego 112’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często niewielkie błędy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przeprowadza ‘rozmowę z operatorem numeru alarmowego 112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popełniając niewielkie błędy niezakłócające komunikatu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przeprowadza ‘rozmowę z operatorem numeru alarmowego 112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ind w:left="455" w:hanging="425"/>
              <w:rPr>
                <w:rStyle w:val="St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ind w:left="455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prowadza ‘rozmowę z operatorem numeru alarmowego 112’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ind w:left="455" w:hanging="425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eaguje w prostych i bardziej złożonych sytuacjach:</w:t>
            </w:r>
            <w:r>
              <w:rPr>
                <w:rStyle w:val="Ipa"/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uzyskuje i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przekazuj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nformacje dotyczące wydarzeń z przeszłości, choroby/dolegliwości/ kontuzji, ich przyczyn, leczenia oraz obecnego samopoczucia kontuzjowanego;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Style w:val="St"/>
                <w:rFonts w:eastAsia="Calibri"/>
                <w:sz w:val="22"/>
                <w:szCs w:val="22"/>
              </w:rPr>
              <w:t>s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wobodnie i poprawnie przeprowadza ‘rozmowę z operatorem numeru alarmowego 112’.</w:t>
            </w:r>
          </w:p>
        </w:tc>
      </w:tr>
      <w:tr>
        <w:trPr>
          <w:trHeight w:val="53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7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wymagane słowa nazywające uczucia i emocje, umiejętności i zainteresowania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związane z ochroną środowiska naturalnego (korzystanie z używanego sprzętu informacyjno-komunikacyjnego), popełniając dość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formy spędzania czasu wolnego, popełniając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towary i ich cechy (ceny), popełniając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związane z życiem szkoły, popełniając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u: korzystanie z podstawowych urządzeń technicznych i technologii informacyjno-komunikacyjnej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nazywa czynności związane z trybem życia, popełniając liczne błędy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stara się tworzyć zdania z przymiotnikami w stopniu wyższym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</w:t>
              <w:br/>
              <w:t xml:space="preserve">z licznymi błędami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 Popełnia liczne błędy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z licznymi błędami stara się tworzyć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niewiele wymaganych czasowników nieregularnych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licznymi błędami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 licznymi błędami stosuje go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podaje wymagane słowa nazywające uczucia i emocje, umiejętności i zainteresowania; czasem popełnia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czynności związane z ochroną środowiska naturalnego (korzystanie z używanego sprzętu informacyjno-komunikacyjnego)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formy spędzania czasu wolnego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towary i ich cechy (ceny), czasem popełniając błędy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czynności związane z życiem szkoły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u: korzystanie z podstawowych urządzeń technicznych i technologii informacyjno-komunikacyjnej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nazywa czynności związane z trybem życia, czasem popełniając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zasady tworzenia i zazwyczaj poprawnie tworzy zdania z przymiotnikami w stopniu wyższy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z pewnymi błędami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z niewielkimi błędami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z niewielkimi błędami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część wymaganych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 pewnymi błędami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 pewnymi błędami stosuje go w zdaniach.</w:t>
            </w:r>
          </w:p>
          <w:p>
            <w:pPr>
              <w:pStyle w:val="Normal"/>
              <w:ind w:left="431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odaje większość wymaganych słów nazywających uczucia i emocje, umiejętności i zainteresowani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związane z ochroną środowiska naturalnego (korzystanie z używanego sprzętu informacyjno-komunikacyjnego)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formy spędzania czasu wolnego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towary i ich cechy (ceny)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związane z życiem szkoły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prawie bez błędów stosuje słownictwo z obszaru: korzystanie z podstawowych urządzeń technicznych i technologii informacyjno-komunikacyjnej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nazywa czynności związane z trybem życia, popełniając nieliczne błęd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z przymiotnikami w stopniu wyższym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zwyczaj poprawnie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większość wymaganych czasowników nieregularnych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wykle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zwyczaj poprawnie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zwyczaj poprawnie stosuje go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wymagane słowa nazywające uczucia i emocje, umiejętności i zainteresow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czynności związane z ochroną środowiska naturalnego (korzystanie z używanego sprzętu informacyjno-komunikacyjnego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formy spędzania czasu wo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towary i ich cechy (ceny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czynności związane z życiem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u: korzystanie z podstawowych urządzeń technicznych i technologii informacyjno-komunikacyjn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nazywa czynności związane z trybem życ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awsze poprawnie tworzy zdania z przymiotnikami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poprawnie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wszystkie wymagane czasowniki nieregular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stosuje go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podaje rozmaite słowa nazywające uczucia i emocje, umiejętności i zainteresow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nazywa czynności związane z ochroną środowiska naturalnego (korzystanie z używanego sprzętu informacyjno-komunikacyjnego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nazywa rozmaite formy spędzania czasu wol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, bezbłędnie nazywa towary i ich cechy (ceny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nazywa rozmaite czynności związane z życiem szkoł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bezbłędnie stosuje słownictwo z obszaru: korzystanie z podstawowych urządzeń technicznych i technologii informacyjno-komunikacyjn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awsze z łatwością nazywa czynności związane z trybem życ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awsze poprawnie tworzy zdania z przymiotnikami w stopniu wyższ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i zawsze poprawnie tworzy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zdań twierdzących, przeczących i pytających oraz krótkich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ast simple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poprawnie je stosu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na zasady tworzenia i zawsze poprawnie tworzy zdania twierdzące, przeczące, pytające i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Zawsze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regularnych i nieregular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wszystkie wymagane, jak również inne, czasowniki nieregular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formułuje zasady/reguły zachowania w trybie rozkazując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asady tworzenia pytań z czasownikiem modalnym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can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zawsze poprawnie tworzy pytania o to, do czego mogą być wykorzystane określone sprzęty, oraz odpowiada na te pyt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brze zna znaczenie czasownika modalnego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mustn’t </w:t>
            </w:r>
            <w:r>
              <w:rPr>
                <w:rFonts w:cs="Calibri Light" w:ascii="Calibri Light" w:hAnsi="Calibri Light"/>
                <w:sz w:val="22"/>
                <w:szCs w:val="22"/>
              </w:rPr>
              <w:t>i zawsze poprawnie stosuje go w zdaniach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rob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czasem popełnia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rozpoznaje i z trudem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, niezakłócające komunikacji błędy, tworzy proste i złożone wypowiedzi ustne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i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używając bogatego słownictwa tworzy proste i złożone wypowiedzi ustne: nazywa elementy sprzętu komputerowego oraz podstawowe czynności podczas obsługi komputera, porównuje sprzęt komputerowy, wypowiada się na temat zasad zachowania w pracowni komputerowej; opisuje swoje zainteresowanie grami komputerowymi; wypowiada się na temat czynności i wydarzeń, które miały miejsce niedawno, między jakimś momentem w przeszłości a chwilą obecną; nazywa swoje emocje z podaniem przyczyny; bierze udział w debaci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i bezbłędnie wymawia dźwięki /</w:t>
            </w:r>
            <w:r>
              <w:rPr>
                <w:rStyle w:val="Pron"/>
                <w:rFonts w:cs="Calibri Light" w:ascii="Calibri Light" w:hAnsi="Calibri Light"/>
              </w:rPr>
              <w:t>aʊ</w:t>
            </w:r>
            <w:r>
              <w:rPr>
                <w:rFonts w:cs="Calibri Light" w:ascii="Calibri Light" w:hAnsi="Calibri Light"/>
                <w:sz w:val="22"/>
                <w:szCs w:val="22"/>
              </w:rPr>
              <w:t>/ i /</w:t>
            </w:r>
            <w:r>
              <w:rPr>
                <w:rStyle w:val="Pron"/>
                <w:rFonts w:cs="Calibri Light" w:ascii="Calibri Light" w:hAnsi="Calibri Light"/>
              </w:rPr>
              <w:t>ʌ</w:t>
            </w:r>
            <w:r>
              <w:rPr>
                <w:rFonts w:cs="Calibri Light" w:ascii="Calibri Light" w:hAnsi="Calibri Light"/>
                <w:sz w:val="22"/>
                <w:szCs w:val="22"/>
              </w:rPr>
              <w:t>/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imo pomocy, popełniając liczne błędy, nieudolnie tworzy bardzo prost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 lub z pomocą nauczyciela tworzy bardzo prost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ełniając nieliczne niezakłócające komunikacji błędy, tworzy proste i bardziej złożon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>opisuje swoje samopoczucie; przygotowuje argumenty za i przeciw podanej tezie.</w:t>
            </w:r>
            <w:r>
              <w:rPr>
                <w:rStyle w:val="St"/>
                <w:rFonts w:eastAsia="Calibri"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tosując urozmaicone słownictwo, tworzy proste i bardziej złożon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ind w:left="360" w:hanging="3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modzielnie, stosując bogate słownictwo, tworzy proste i bardziej złożone wypowiedzi pisemne: przygotowuje ogłoszenie o sprzedaży sprzętu komputerowego; wypowiada się na temat czynności i wydarzeń, które miały miejsce niedawno, między jakimś momentem w przeszłości a chwilą obecną; wypowiada się na temat (wykonanych lub niewykonanych) czynności związanych z pracą na komputerze; </w:t>
            </w:r>
            <w:r>
              <w:rPr>
                <w:rStyle w:val="St"/>
                <w:rFonts w:eastAsia="Calibri" w:cs="Calibri Light" w:ascii="Calibri Light" w:hAnsi="Calibri Light"/>
                <w:sz w:val="22"/>
                <w:szCs w:val="22"/>
              </w:rPr>
              <w:t xml:space="preserve">opisuje swoje samopoczucie; przygotowuje argumenty za i przeciw podanej tezie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asem popełniając błędy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3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3" w:leader="none"/>
              </w:tabs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reaguje w prostych i złożonych sytuacjach: uzyskuje i przekazuje informacje na temat samopoczucia swojego oraz innej osoby, emocji innej osoby wywołanych konkretną sytuacją, na temat zakupionych przedmiotów oraz cech sprzętu komputerowego, czynności związanych z pracą przy komputerze i przestrzegania zasad zachowania się w szkole.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liczne błędy, próbuje z pomocą nauczyciela formułować argumenty w debacie na temat plusów i minusów grania w gry komputerowe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czasem popełniając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dość liczne błędy, próbuje samodzielnie formułować argumenty w debacie na temat plusów i minusów grania w gry komputerowe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popełniając nieliczne błędy,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42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ra się brać udział w debacie na temat plusów i minusów grania w gry komputerowe – formułuje argumenty czasem popełniając błędy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ierze czynny udział w debacie na temat plusów i minusów grania w gry komputerowe – poprawnie formułuje argumenty.</w:t>
            </w:r>
          </w:p>
          <w:p>
            <w:pPr>
              <w:pStyle w:val="Normal"/>
              <w:ind w:left="17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4" w:leader="none"/>
              </w:tabs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ierze aktywny udział w debacie na temat plusów i minusów grania w gry komputerowe – swobodnie, bezbłędnie formułuje argumenty.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UNIT 8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552"/>
        <w:gridCol w:w="2551"/>
        <w:gridCol w:w="2552"/>
        <w:gridCol w:w="2552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6" w:hanging="0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podaje formy spędzania wolnego czasu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wycieczki, zwiedzanie, baza noclegowa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uprawianie sportu, dyscypliny sportu, sprzęt sportowy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0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łabo zna i z trudem stosuje słownictwo z obszarów: ochrona środowiska naturalnego, krajobraz; popełnia liczne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łabo zna zasady tworzenia i popełniając liczne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zadko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suppressAutoHyphens w:val="true"/>
              <w:ind w:left="181" w:hanging="18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C</w:t>
            </w:r>
            <w:r>
              <w:rPr>
                <w:rFonts w:cs="Calibri Light" w:ascii="Calibri Light" w:hAnsi="Calibri Light"/>
                <w:sz w:val="22"/>
                <w:szCs w:val="22"/>
              </w:rPr>
              <w:t>zęściowo zna i podaje formy spędzania wolnego czasu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wycieczki, zwiedzanie, baza noclegowa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uprawianie sportu, dyscypliny sportu, sprzęt sportowy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ciowo zna i stosuje słownictwo z obszarów: ochrona środowiska naturalnego, krajobraz; czasami popełnia błęd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ęściowo zna zasady tworzenia i popełniając błędy, 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uppressAutoHyphens w:val="true"/>
              <w:ind w:left="180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asami 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00206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podaje formy spędzania wolnego czas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 wycieczki, zwiedzanie, baza noclegow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 uprawianie sportu, dyscypliny sportu, sprzęt sportow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, popełniając drobne błędy, stosuje słownictwo z obszarów: ochrona środowiska naturalnego, krajobraz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>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na ogół popraw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4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podaje formy spędzania wolnego czas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wycieczki, zwiedzanie, baza noclegow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uprawianie sportu, dyscypliny sportu, sprzęt sportow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z łatwością stosuje słownictwo z obszarów: ochrona środowiska naturalnego, krajobraz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</w:t>
            </w:r>
            <w:r>
              <w:rPr>
                <w:rFonts w:cs="Calibri Light" w:ascii="Calibri Light" w:hAnsi="Calibri Light"/>
                <w:sz w:val="22"/>
                <w:szCs w:val="22"/>
              </w:rPr>
              <w:t>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P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opraw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podaje formy spędzania wolnego czasu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poprawnie stosuje słownictwo z obszarów: wycieczki, zwiedzanie, baza noclegow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i swobodnie, bezbłędnie stosuje słownictwo z obszarów: uprawianie sportu, dyscypliny sportu, sprzęt sportow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i z łatwością stosuje urozmaicone słownictwo z obszarów: ochrona środowiska naturalnego, krajobraz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Dobrze zna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 łatwością bezbłędn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continuou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brze zna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bezbłędn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>Zawsze p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prawnie tworzy formę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partici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zasowników nieregularnych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na dobrze zasady tworzenia i z łatwością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buduje zdania twierdzące, przeczące i pytające oraz krótkie odpowiedzi w czasie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stosuje w zdaniach w czasie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Present perfect </w:t>
            </w:r>
            <w:r>
              <w:rPr>
                <w:rFonts w:cs="Calibri Light" w:ascii="Calibri Light" w:hAnsi="Calibri Light"/>
                <w:sz w:val="22"/>
                <w:szCs w:val="22"/>
              </w:rPr>
              <w:t>przysłówki: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just, never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w zdaniach cza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ast simpl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i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Present perfect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wobodnie i bezbłędnie stosuje zwrot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let’s </w:t>
            </w:r>
            <w:r>
              <w:rPr>
                <w:rFonts w:cs="Calibri Light" w:ascii="Calibri Light" w:hAnsi="Calibri Light"/>
                <w:sz w:val="22"/>
                <w:szCs w:val="22"/>
              </w:rPr>
              <w:t>do wyrażenia propozycj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łuch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nością znajduje proste informacje w wypowiedzi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znajduje proste informacje w wypowiedzi, przy wyszukiwaniu złożonych informacji popełnia dość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zwyczaj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rozumie ogólny sens prostych i bardziej złożonych wypowiedz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problemu samodzielnie znajduje w wypowiedzi zarówno proste, jak i złożone informacje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zyt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a trudności z rozumieniem ogólnego sensu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z trudem znajduje w tekście określone informacje, przy wyszukiwaniu złożonych informacji popełnia liczne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niewielką pomocą na ogół znajduje w tekście określone informacje, przy wyszukiwaniu złożonych informacji popełnia dość liczne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rozumie ogólny sens prostych i bardziej złożonych tekstów lub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znajduje w tekście określone informacje, przy wyszukiwaniu złożonych informacji zdarza mu się popełniać błędy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trudu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żadnych problemów rozumie ogólny sens prostych i bardziej złożonych tekstów i fragmentów tekstu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samodzielnie znajduje w tekście podstawowe oraz złożone informa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22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zawsze poprawnie określa kontekst wypowiedzi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Mówi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 nieudolnie tworzy proste wypowiedzi ustne, popełniając liczne błędy zaburzające komunikację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zadko poprawnie rozpoznaje w wyrazach nieme litery: b, w, gh, k, l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22" w:hanging="283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proste wypowiedzi ustne, popełniając dość liczne błędy częściowo zaburzające komunikację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asami poprawnie rozpoznaje w wyrazach nieme litery: b, w, gh, k, l.</w:t>
            </w:r>
            <w:r>
              <w:rPr>
                <w:rFonts w:cs="Calibri Light" w:ascii="Calibri Light" w:hAnsi="Calibri Light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23" w:hanging="284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niezakłócające komunikacji błędy, tworzy proste i złożone wypowiedzi ustne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 ogół poprawnie rozpoznaje w wyrazach nieme litery: b, w, gh, k, l. 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141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żywając urozmaiconego słownictwa tworzy proste i złożone wypowiedzi ustne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27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rawnie rozpoznaje w wyrazach nieme litery: b, w, gh, k, l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141" w:hanging="14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, używając bogatego słownictwa tworzy proste i złożone wypowiedzi ustne: nazywa różne formy aktywnego wypoczynku; ocenia czy dana aktywność jest bezpieczna, czy ni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risky/dangerous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vs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safe</w:t>
            </w:r>
            <w:r>
              <w:rPr>
                <w:rFonts w:cs="Calibri Light" w:ascii="Calibri Light" w:hAnsi="Calibri Light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ind w:left="278" w:hanging="278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wsze poprawnie rozpoznaje w wyrazach nieme litery: b, w, gh, k, l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is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mo pomocy, popełniając liczne błędy, nieudolnie tworzy bardzo prost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 lub z pomocą nauczyciela tworzy bardzo prost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</w:t>
            </w:r>
            <w:r>
              <w:rPr>
                <w:rFonts w:cs="Calibri Light" w:ascii="Calibri Light" w:hAnsi="Calibri Light"/>
              </w:rPr>
              <w:t>;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ość liczne błędy częściowo zakłócają komunikacj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 niezakłócające komunikacji, tworzy proste i bardziej złożon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</w:t>
            </w:r>
            <w:r>
              <w:rPr>
                <w:rFonts w:cs="Calibri Light" w:ascii="Calibri Light" w:hAnsi="Calibri Light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osując urozmaicone słownictwo, tworzy proste i bardziej złożon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 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amodzielnie, stosując bogate słownictwo, tworzy proste i bardziej złożone wypowiedzi pisemne: opisuje formy aktywnego wypoczynku, opisuje działania przyjazne środowisku; opisuje to, co ktoś właśnie zrobił i co właśnie się wydarzyło; opisuje czynności wykonane przed chwilą; formułuje propozycję, przyjmuje propozycję, odrzuca propozycję; wypowiada się na temat czynności, których nigdy się nie wykonało lub które się właśnie wykonało; pyta o to, czy kiedykolwiek wykonało się jakąś czynność; pisze ogłoszenie, w którym informuje o planowanej akcji ekologicznej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eagowa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reaguje w prostych sytuacjach, popełniając liczne błędy: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aguje w prostych sytuacjach, często popełniając błędy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opełniając nieliczne błędy, reaguje w prostych i bardziej złożonych sytuacjach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niemal bezbłędnie reaguje w prostych i złożonych sytuacjach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bezbłędnie reaguje w prostych i złożonych sytuacjach: uzyskuje i przekazuje informacje odnośnie czynności, które się kiedykolwiek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, które się właś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just</w:t>
            </w:r>
            <w:r>
              <w:rPr>
                <w:rFonts w:cs="Calibri Light" w:ascii="Calibri Light" w:hAnsi="Calibri Light"/>
                <w:sz w:val="22"/>
                <w:szCs w:val="22"/>
              </w:rPr>
              <w:t>) i których się nigdy nie wykonało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nev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; uzyskuje i przekazuje informacje odnośnie aktywnego wypoczynku i doświadczeń z nim związanych oraz na temat działań przyjaznych środowisku podejmowanych przez uczniów; uzyskuje i przekazuje informacje odnośnie wydarzeń przeszłych; proponuje, przyjmuje propozycje i odrzuca propozycję; wyraża opinię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rzetwarzanie teks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ieudolnie przekazuje w języku angielskim informacje zawarte w materiałach wizualnych, popełniając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trudem i często niepoprawnie przekazuje w języku polskim informacje sformułowane w języku angielskim.</w:t>
            </w:r>
          </w:p>
          <w:p>
            <w:pPr>
              <w:pStyle w:val="Normal"/>
              <w:ind w:left="226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angielskim informacje zawarte w materiałach wizualnych, popełniając dość liczne błęd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zekazuje w języku polskim informacje sformułowane w języku angielskim, czasem popełniając błędy.</w:t>
            </w:r>
          </w:p>
          <w:p>
            <w:pPr>
              <w:pStyle w:val="Normal"/>
              <w:ind w:left="272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z większego trudu i na ogół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 ogół poprawnie przekazuje w języku polskim informacje sformułowane w języku angielskim.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poprawnie przekazuje w języku polskim informacje sformułowane w języku angielskim.</w:t>
            </w:r>
          </w:p>
          <w:p>
            <w:pPr>
              <w:pStyle w:val="Normal"/>
              <w:ind w:left="363" w:hanging="0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uppressAutoHyphens w:val="true"/>
              <w:ind w:left="226" w:hanging="18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obodnie i zawsze poprawnie przekazuje w języku angielskim informacje zawarte w materiałach wizualnych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ind w:left="226" w:hanging="18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 łatwością i bezbłędnie przekazuje w języku polskim informacje sformułowane w języku angielskim.</w:t>
            </w:r>
          </w:p>
        </w:tc>
      </w:tr>
    </w:tbl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  <w:sz w:val="16"/>
        <w:szCs w:val="16"/>
        <w:color w:val="00206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41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46" w:hanging="360"/>
      </w:pPr>
      <w:rPr>
        <w:rFonts w:ascii="Symbol" w:hAnsi="Symbol" w:cs="Symbol" w:hint="default"/>
        <w:sz w:val="16"/>
        <w:szCs w:val="16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22"/>
        <w:color w:val="0000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22"/>
    </w:rPr>
  </w:style>
  <w:style w:type="character" w:styleId="WW8Num2z0">
    <w:name w:val="WW8Num2z0"/>
    <w:qFormat/>
    <w:rPr>
      <w:rFonts w:ascii="Symbol" w:hAnsi="Symbol" w:cs="Symbol"/>
      <w:color w:val="002060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22"/>
    </w:rPr>
  </w:style>
  <w:style w:type="character" w:styleId="WW8Num4z0">
    <w:name w:val="WW8Num4z0"/>
    <w:qFormat/>
    <w:rPr>
      <w:rFonts w:ascii="Symbol" w:hAnsi="Symbol" w:cs="Symbol"/>
      <w:color w:val="002060"/>
      <w:sz w:val="16"/>
      <w:szCs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22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22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22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22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ron">
    <w:name w:val="pr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23:00Z</dcterms:created>
  <dc:creator>Malgorzata.Mostek</dc:creator>
  <dc:description/>
  <cp:keywords/>
  <dc:language>en-US</dc:language>
  <cp:lastModifiedBy>Nauczyciel</cp:lastModifiedBy>
  <cp:lastPrinted>2014-05-16T10:49:00Z</cp:lastPrinted>
  <dcterms:modified xsi:type="dcterms:W3CDTF">2024-09-02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