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je czasem i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owiada o pracach domowych wykonywanych przez członków rodziny, opisuje posiłk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pracach domowych wykonywanych przez członków rodziny, opisuje posiłk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pracach domowych wykonywanych przez członków rodziny, opisuje posiłk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tworzy proste i złożone wypowiedzi ustne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 opisuje stragany z żywnością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dotyczące wykonywania obowiązków domowych; opisuje posiłki i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 i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8:00Z</dcterms:created>
  <dc:creator>Malgorzata.Mostek</dc:creator>
  <dc:description/>
  <cp:keywords/>
  <dc:language>en-US</dc:language>
  <cp:lastModifiedBy>Nauczyciel</cp:lastModifiedBy>
  <cp:lastPrinted>2014-05-16T10:49:00Z</cp:lastPrinted>
  <dcterms:modified xsi:type="dcterms:W3CDTF">2024-09-02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